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213" w:hRule="atLeast"/>
        </w:trPr>
        <w:tc>
          <w:tcPr>
            <w:tcW w:w="883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粗宋简体" w:hAnsi="方正粗宋简体" w:eastAsia="方正粗宋简体" w:cs="Times New Roman"/>
                <w:color w:val="FF0000"/>
                <w:sz w:val="72"/>
                <w:szCs w:val="72"/>
              </w:rPr>
            </w:pPr>
            <w:r>
              <w:rPr>
                <w:rFonts w:ascii="方正粗宋简体" w:hAnsi="方正粗宋简体" w:cs="Times New Roman" w:eastAsia="方正粗宋简体"/>
                <w:color w:val="FF0000"/>
                <w:spacing w:val="100"/>
                <w:sz w:val="72"/>
                <w:szCs w:val="72"/>
              </w:rPr>
              <w:t>中共枣庄市委组织</w:t>
            </w:r>
            <w:r>
              <w:rPr>
                <w:rFonts w:ascii="方正粗宋简体" w:hAnsi="方正粗宋简体" w:cs="Times New Roman" w:eastAsia="方正粗宋简体"/>
                <w:color w:val="FF0000"/>
                <w:sz w:val="72"/>
                <w:szCs w:val="72"/>
              </w:rPr>
              <w:t>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重点项目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〔</w:t>
      </w:r>
      <w:r>
        <w:rPr>
          <w:rFonts w:eastAsia="楷体_GB2312" w:cs="Times New Roman"/>
          <w:sz w:val="32"/>
          <w:szCs w:val="32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〕第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重点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度投资计划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63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亿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底，已开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，开工率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7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完成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1.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亿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度投资计划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6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其中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未开工项目，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个项目未完成节点任务目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附件：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全市重点项目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投资计划总体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2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全市重点项目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投资计划具体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88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68"/>
        <w:textAlignment w:val="auto"/>
        <w:rPr>
          <w:rFonts w:ascii="Times New Roman" w:hAnsi="Times New Roman" w:eastAsia="仿宋_GB2312" w:cs="Times New Roman"/>
          <w:spacing w:val="-2"/>
          <w:w w:val="114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0"/>
          <w:w w:val="100"/>
          <w:kern w:val="2"/>
          <w:sz w:val="32"/>
          <w:szCs w:val="32"/>
          <w:lang w:eastAsia="zh-CN"/>
        </w:rPr>
        <w:t>市考核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088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eastAsia="zh-CN"/>
        </w:rPr>
        <w:t>市重点项目推进中心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871" w:footer="1474" w:bottom="1531"/>
          <w:pgNumType w:fmt="decimal"/>
          <w:formProt w:val="false"/>
          <w:textDirection w:val="lrTb"/>
          <w:docGrid w:type="linesAndChars" w:linePitch="323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406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2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4" w:after="16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全市重点项目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投资计划总体完成情况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15"/>
        <w:gridCol w:w="3120"/>
        <w:gridCol w:w="3915"/>
      </w:tblGrid>
      <w:tr>
        <w:trPr>
          <w:trHeight w:val="7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区（市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项目个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完成投资（亿元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</w:rPr>
              <w:t>完成年度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  <w:lang w:eastAsia="zh-CN"/>
              </w:rPr>
              <w:t>投资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4"/>
                <w:szCs w:val="24"/>
              </w:rPr>
              <w:t>计划占比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val="en-US" w:eastAsia="zh-CN"/>
              </w:rPr>
              <w:t>全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31.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6.2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滕州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5.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8.9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市中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8.1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山亭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8.0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薛城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5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8.0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峄城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1.5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7.9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台儿庄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.9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枣庄高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36.8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eastAsia="zh-CN"/>
              </w:rPr>
              <w:t>市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3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29.7</w:t>
            </w: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814" w:gutter="0" w:header="0" w:top="1587" w:footer="1474" w:bottom="1587"/>
          <w:pgNumType w:fmt="decimal"/>
          <w:formProt w:val="false"/>
          <w:textDirection w:val="lrTb"/>
          <w:docGrid w:type="linesAndChar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市重点项目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sz w:val="44"/>
          <w:szCs w:val="44"/>
        </w:rPr>
        <w:t>投资计划具体完成情况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9"/>
        <w:gridCol w:w="2781"/>
        <w:gridCol w:w="1131"/>
        <w:gridCol w:w="839"/>
        <w:gridCol w:w="975"/>
        <w:gridCol w:w="1922"/>
        <w:gridCol w:w="1829"/>
      </w:tblGrid>
      <w:tr>
        <w:trPr>
          <w:trHeight w:val="55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64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滕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郭新型干法水泥熟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环保示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宗大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东郭镇韩兴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汇中农光互补光伏发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登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屯镇马洪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材锂电池隔膜项目（二期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晏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南街道夏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行政事业国有资产运营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林峰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坤诚玻璃纤维池窖拉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生产线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坞镇陈凡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滕州辅华高级中学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外国语学校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祥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铁新区刘子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聚石装配式墙体模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洪绪镇李亚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尚品家居工业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.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能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文强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闵祥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铁新区刘子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国资委王次青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滕州市东沙河水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1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广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水务局李长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拉森高档医护用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.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河樊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体育局李中虎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兖矿鲁化已内酰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4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木石镇赵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发展改革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广斌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普鲁特高精密主轴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荆河街道何洪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正威国际金属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4.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南沙河樊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公共应急暨国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教育训练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学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柴胡店镇张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啤士精酿啤酒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5.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善南街道夏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朵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国际）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研发中心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能制造产业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宏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沟镇赵曰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审计局张本良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刘居区域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北辛街道马金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滕州市医养结合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北辛街道马金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荆泉路区域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5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茂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龙泉街道张传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楼和鲁寨区域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荆河街道何洪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注：标黑项目为未开工项目，省级重点项目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个）已注明项目推进专员。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滕州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之能水处理剂及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石镇赵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聚合顺聚酰胺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切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王  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木石镇赵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鲁班工贸环保设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李广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南沙河樊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薛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科二氧化碳资源化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合成食品添加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邹坞镇李岽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奚仲大厦文旅综合体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尹作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文旅局龙宗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夫宇食品绿色食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1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庄街道王立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西小片区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晟鸿城发集团殷召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污水处理厂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配套管网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镇孙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力智控阀门生产线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慎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城街道宋柱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铁西水厂及配套管网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2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晟润水务集团张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韦地科技示范园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临城街道王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司法局吴华琪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薛城医疗智谷大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常庄街道王立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啤（枣庄）工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6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青啤专班吴孝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工业信息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促进中心张广磊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临山片区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曹保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晟鸿城发集团殷召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康德造纸助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15.4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邹坞镇李岽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玮成功能高分子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7.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陶庄镇孙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凯瑞助剂及系列产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.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方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陶庄镇孙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贺阳高级中学枣庄校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4.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李利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教体局张飞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山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翼云科创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34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连银山新型轻质混凝土板材及增强纤维板深加工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7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家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城头镇王长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妇联路正霞</w:t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岩重科新型装饰板材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5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凫城镇姚东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能源汽车装备制造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1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62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山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银光福源康养中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毕志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民政局赵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区委党校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铁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水泉镇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兴集团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杨昌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产城融合示范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区中国嗅谷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商投局杨昌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能源局刘悦公</w:t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科院高性能硅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辐射探测器芯片及核心部件产业化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海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桑村镇陈荣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农业科技城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8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友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水泉镇李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扶贫办曾永法</w:t>
            </w:r>
          </w:p>
        </w:tc>
      </w:tr>
      <w:tr>
        <w:trPr>
          <w:trHeight w:val="6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泰友和一体化板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1.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桑村镇陈荣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银湖绿色健康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9.5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刘宗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北庄镇白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亭全民健身中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教体局王光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阿纳建筑装配新材料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李  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店子镇王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市总工会梁龙东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前岭改造区域城市棚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广济路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厚银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凤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山路街道王常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佳莱新型建材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7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厚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戴维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文化路街道武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颐生态康养示范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6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晓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光明路街道杨福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建材市场片区棚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安置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45.7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李厚兴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邢　军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王衍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住建局王绥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金顺怡智能制造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侨联赵沂明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海生物微生物培养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9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爱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黄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医院新院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6.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凤堂　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龙山路街道王常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贯洁医用卫生材料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.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吕文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供销社徐斌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恒宜康养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海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齐村镇李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乐普海水淡化分离膜外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制造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久旭高端健康食品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海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戴维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孟庄镇白清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市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维海容医用多元智慧物流系统及装备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6.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爱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淮海数字智谷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3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赵　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经济开发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德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大数据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胡晓斐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山东康伦智能科技电器制造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赵　琨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王凤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龙山路街道王常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未来易购智能科技总部基地暨跨境电商创意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王凤堂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邢　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商投局刘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峄城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华沃智慧农业产业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3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榴园镇李金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皮革厂片区（美景东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6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坛山街道吴敬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巨浦服饰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孙中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古邵镇徐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宏学南路片区（通盛世纪城）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坛山街道于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博科装配式移动实验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制造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仲维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坛山街道孙中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博智能科技孵化基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孟凡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阴平镇马登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爱德士高档运动鞋成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制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阴平镇肖中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雪地高性能工业铝材料研发与铝材制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褚洪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古邵镇杨尚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芯恒基电子信息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峨山镇孙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峄之光渔光互补光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发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底阁镇杨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师大峄城实验高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学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教体局张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丰源涂布白板纸技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丰源集团赵序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委政研室张力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丰源燃气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蒸汽联合循环热电联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1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宋俊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丰源集团赵序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峄城区人民医院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峄城区人民医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逸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8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8"/>
                <w:kern w:val="2"/>
                <w:szCs w:val="21"/>
              </w:rPr>
              <w:t>台儿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二中扩建提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5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教体局张怀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峡新能源山东台儿庄泥沟农光互补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刘洪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泥沟镇侯丰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农业农村事业发展中心孙中亮</w:t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运河印象文旅小镇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赵爱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运河街道张天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中楠高端包装新材料科技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8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赵爱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马兰屯镇李秋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科宏纺织服装智能制造技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3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马兰屯镇李秋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8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8"/>
                <w:kern w:val="2"/>
                <w:szCs w:val="21"/>
              </w:rPr>
              <w:t>台儿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区职业中专实训基地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教体局张怀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区运河实验学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三十九中北校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区教体局张怀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彭楼板桥安置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（长安新苑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2.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刘洪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住建局王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云拓航空科技山东产业园项目一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迟本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华亿集团曹桂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正丰超级微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1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孔祥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张山子镇孙华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政府决策研究中心龙伟</w:t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盛世环保建材装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能制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开发区孙殿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西关三街改造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刘洪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住建局王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经济开发区大运河启航智能制造科创园项目一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4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台儿庄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开发区孙殿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北京建工集团智能建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孙殿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区招商引资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中心吴新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枣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君屹智能装备研发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润锂离子电池电解液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池配件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统计局华允国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鲁南数据中心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7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张忠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财金投资控股集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王福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谷山棚改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6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张忠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区国土住建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王鹏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养力多乳酸菌饮料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财政运行保障中心胡乐超</w:t>
            </w:r>
          </w:p>
        </w:tc>
      </w:tr>
      <w:tr>
        <w:trPr>
          <w:trHeight w:val="53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九洲双创工业研发平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3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国航天新能源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义沃包装膜生产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4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云溪科创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张忠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财金投资控股集团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王福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烘焙文化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魏朝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康悦医疗（丁腈手套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7.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产业西区赵士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机构编制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实名制管理事务中心高桂伦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威智百科手性制剂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西区赵士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残联张光忠</w:t>
            </w:r>
          </w:p>
        </w:tc>
      </w:tr>
      <w:tr>
        <w:trPr>
          <w:trHeight w:val="5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区（市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完成年度计划占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11"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是否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2"/>
                <w:szCs w:val="21"/>
              </w:rPr>
              <w:t>成节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帮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  <w:lang w:eastAsia="zh-CN"/>
              </w:rPr>
              <w:t>领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Cs w:val="21"/>
              </w:rPr>
              <w:t>责任单位及责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项目推进专员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枣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高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光通信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5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源科医用消毒超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耦合剂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产业中区赵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汇蓝新业智造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1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信访局曹斌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紫东工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5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投资集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梁家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李百均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天衢铝业高端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园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7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枣庄高新投资集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Cs w:val="21"/>
                <w:lang w:val="en-US" w:eastAsia="zh-CN"/>
              </w:rPr>
              <w:t>梁家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人防办贺军</w:t>
            </w:r>
          </w:p>
        </w:tc>
      </w:tr>
      <w:tr>
        <w:trPr>
          <w:trHeight w:val="5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智东（昆山）光电显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飞地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.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韩耀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  <w:lang w:val="en-US" w:eastAsia="zh-CN"/>
              </w:rPr>
              <w:t>枣庄高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东区彭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团市委李光玉</w:t>
            </w:r>
          </w:p>
        </w:tc>
      </w:tr>
      <w:tr>
        <w:trPr>
          <w:trHeight w:val="53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市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（</w:t>
            </w:r>
            <w:r>
              <w:rPr>
                <w:rFonts w:eastAsia="仿宋_GB2312" w:cs="Times New Roman"/>
                <w:b/>
                <w:spacing w:val="-20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Cs w:val="21"/>
              </w:rPr>
              <w:t>个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京台高速改扩建枣庄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70.8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大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陈庆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科教创新示范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一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02.3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世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金声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产业发展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李思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世纪大道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51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薛线市中区营子至京台高速段改建工程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.0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住建局王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中医医院项目二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5.5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卫健委中医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管理科孙言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胸科医院改扩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沈象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卫健委规划财务和信息化科周永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济枣高铁枣庄段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0.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张大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交通运输局刘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鲁南公共卫生应急医疗救治中心（枣庄市立医院主院区）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储备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沈象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枣庄市立医院李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枣庄民用机场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储备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邵学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俞恒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1474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报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市委常委，市人大常委会、市政府、市政协领导班子成员</w:t>
            </w:r>
          </w:p>
          <w:p>
            <w:pPr>
              <w:pStyle w:val="Normal"/>
              <w:spacing w:lineRule="exact" w:line="560"/>
              <w:ind w:left="597" w:hanging="597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发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书记、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，枣庄高新区管委会常务副主任，市直有关部门主要负责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814" w:footer="147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  <w:color w:val="000000"/>
      <w:sz w:val="31"/>
      <w:szCs w:val="31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7AB7"/>
      <w:u w:val="none"/>
    </w:rPr>
  </w:style>
  <w:style w:type="character" w:styleId="Emphasis">
    <w:name w:val="Emphasis"/>
    <w:basedOn w:val="Style14"/>
    <w:qFormat/>
    <w:rPr>
      <w:b w:val="false"/>
      <w:i/>
      <w:color w:val="337AB7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urrent1">
    <w:name w:val="current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isabled">
    <w:name w:val="disabled"/>
    <w:basedOn w:val="Style14"/>
    <w:qFormat/>
    <w:rPr>
      <w:vanish/>
    </w:rPr>
  </w:style>
  <w:style w:type="character" w:styleId="Current2">
    <w:name w:val="current2"/>
    <w:basedOn w:val="Style14"/>
    <w:qFormat/>
    <w:rPr/>
  </w:style>
  <w:style w:type="character" w:styleId="Hover10">
    <w:name w:val="hover10"/>
    <w:basedOn w:val="Style14"/>
    <w:qFormat/>
    <w:rPr>
      <w:color w:val="FFFFFF"/>
      <w:shd w:fill="1181C2" w:val="clear"/>
    </w:rPr>
  </w:style>
  <w:style w:type="character" w:styleId="Hover9">
    <w:name w:val="hover9"/>
    <w:basedOn w:val="Style14"/>
    <w:qFormat/>
    <w:rPr>
      <w:color w:val="FFFFFF"/>
      <w:shd w:fill="1181C2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urrent3">
    <w:name w:val="current3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Appleconvertedspace">
    <w:name w:val="apple-converted-space"/>
    <w:basedOn w:val="Style14"/>
    <w:qFormat/>
    <w:rPr/>
  </w:style>
  <w:style w:type="character" w:styleId="Current">
    <w:name w:val="current"/>
    <w:basedOn w:val="Style14"/>
    <w:qFormat/>
    <w:rPr/>
  </w:style>
  <w:style w:type="character" w:styleId="Hover8">
    <w:name w:val="hover8"/>
    <w:basedOn w:val="Style14"/>
    <w:qFormat/>
    <w:rPr>
      <w:color w:val="FFFFFF"/>
      <w:shd w:fill="1181C2" w:val="clear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1:00Z</dcterms:created>
  <dc:creator>微软中国</dc:creator>
  <dc:description/>
  <dc:language>en-US</dc:language>
  <cp:lastModifiedBy>睫树</cp:lastModifiedBy>
  <cp:lastPrinted>2021-05-06T16:54:00Z</cp:lastPrinted>
  <dcterms:modified xsi:type="dcterms:W3CDTF">2021-05-07T02:02:47Z</dcterms:modified>
  <cp:revision>2</cp:revision>
  <dc:subject/>
  <dc:title>全市重点工作10月份完成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5193C68148B491BE6B1B454C1EED</vt:lpwstr>
  </property>
  <property fmtid="{D5CDD505-2E9C-101B-9397-08002B2CF9AE}" pid="3" name="KSOProductBuildVer">
    <vt:lpwstr>2052-11.3.0.9228</vt:lpwstr>
  </property>
</Properties>
</file>