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枣庄市保障性安居工程配套基础设施建设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中央预算内投资申报项目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滕州市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岗镇驻地棚户区改造项目基础设施配套建设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同国际（东区）棚户区改造项目基础设施配套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荆河东路道路改造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荆河街道孙楼、鲁寨区域振兴北路、大地路、新华西路市政道路建设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滕州市安居路、振兴南路道路改造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府前东路道路改造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大同中路区域改造工程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滕州市文昌路及邾城路等道路工程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黄连山路、荆泉路、吉山路道路改造工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清华园社区改造二期兴业路道路建设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亭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亭区赵泉丁庄村棚户区改造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亭区东鲁社区棚户区改造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2:00Z</dcterms:created>
  <dc:creator>Windows 用户</dc:creator>
  <dc:description/>
  <dc:language>en-US</dc:language>
  <cp:lastModifiedBy>Windows 用户</cp:lastModifiedBy>
  <dcterms:modified xsi:type="dcterms:W3CDTF">2018-03-02T08:15:00Z</dcterms:modified>
  <cp:revision>2</cp:revision>
  <dc:subject/>
  <dc:title/>
</cp:coreProperties>
</file>