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枣庄市商业医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服务高质量发展绩效考核工作任务要点</w:t>
      </w:r>
      <w:r>
        <w:rPr>
          <w:rFonts w:ascii="方正小标宋简体" w:hAnsi="方正小标宋简体" w:cs="方正小标宋简体" w:eastAsia="方正小标宋简体"/>
          <w:sz w:val="40"/>
          <w:szCs w:val="44"/>
          <w:lang w:eastAsia="zh-CN"/>
        </w:rPr>
        <w:t>完成进度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4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Contents1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主管部门：枣庄市发展和改革委员会                             主管部门负责人：</w:t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00"/>
        <w:gridCol w:w="2950"/>
        <w:gridCol w:w="4383"/>
        <w:gridCol w:w="1529"/>
        <w:gridCol w:w="376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一级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二级指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任务要点名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年度目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分值权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工作进展情况</w:t>
            </w:r>
          </w:p>
        </w:tc>
      </w:tr>
      <w:tr>
        <w:trPr>
          <w:trHeight w:val="57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主责主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医院规范管理与发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做好信访稳定工作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高质量完成热线反馈问题办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对热线反馈问题可积极解答及解决</w:t>
            </w:r>
          </w:p>
        </w:tc>
      </w:tr>
      <w:tr>
        <w:trPr>
          <w:trHeight w:val="62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完善医疗卫生机构法治建设，严格依法规范执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落实普法责任制，推进卫生健康“八五”普法规划实施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医务员工定期进行卫生法律法规和医改政策的学习</w:t>
            </w:r>
          </w:p>
        </w:tc>
      </w:tr>
      <w:tr>
        <w:trPr>
          <w:trHeight w:val="93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做好离退休干部信息统计上报工作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对离休干部开展“一对一”联系关怀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对离退休干部采取线上线下的方式在节假日主动关心问候，并宣传疫情防控知识，提醒涉疫风险排查等。</w:t>
            </w:r>
          </w:p>
        </w:tc>
      </w:tr>
      <w:tr>
        <w:trPr>
          <w:trHeight w:val="90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医院医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全面做好医院医疗管理与发展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持续改善医疗服务，强化行业作风建设，深入开展“平安医院”建设，按照指标导向抓好公立医院高质量发展评估、医改监测、医改宣传等工作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对与老百姓生活相关的卫生法律法规进行多种形式的广泛宣传，营造有利于医药卫生体制改革的宽松环境。</w:t>
            </w:r>
          </w:p>
        </w:tc>
      </w:tr>
      <w:tr>
        <w:trPr>
          <w:trHeight w:val="85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学习新技术新技能，认真总结临床经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提出新理念和思路，全科医生技术培训，加强医学继续教育学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规范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积极学习新技术新技能，对临床问题认真总结，并能保质保量的完成继续教育学习任务。</w:t>
            </w:r>
          </w:p>
        </w:tc>
      </w:tr>
      <w:tr>
        <w:trPr>
          <w:trHeight w:val="103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积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开展医保政策宣传，各科室做到功能区分明确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合理配置，严把药品进货渠道，严格执行药价标准。住院病人卡、床、病历一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病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管理制度健全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设立医保政策制度展板，病房严格遵守防疫管理，严格做到门诊病房区域划分明确，严把药品进货渠道，保证其正规合法。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级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二级指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任务要点名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年度目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分值权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工作进展情况</w:t>
            </w:r>
          </w:p>
        </w:tc>
      </w:tr>
      <w:tr>
        <w:trPr>
          <w:trHeight w:val="1106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绕中心履职尽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医养老龄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健康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做好老年服务工作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按要求开展好“老年健康宣传周”和“敬老月”活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采取线上线下的形式，为老年居家患者给予专业的医疗和护理培训。</w:t>
            </w:r>
          </w:p>
        </w:tc>
      </w:tr>
      <w:tr>
        <w:trPr>
          <w:trHeight w:val="14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医院按要求加强老年友善医疗机构建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优化老年就医服务流程、改善老年患者就医环境，积极开展安宁疗护服务利用现有的条件开展医养结合项目、持续发展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80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为老年居家患者提供专业的医疗指导及护理指导，定期线上回访，保持联系与沟通，已形成常规化。</w:t>
            </w:r>
          </w:p>
        </w:tc>
      </w:tr>
      <w:tr>
        <w:trPr>
          <w:trHeight w:val="145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疫情防控与传染病防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守好疫情防控底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严格落实新冠疫情防控措施，应检尽检率达到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新冠疫情防疫工作规范严谨，未出现任何防疫问题。</w:t>
            </w:r>
          </w:p>
        </w:tc>
      </w:tr>
      <w:tr>
        <w:trPr>
          <w:trHeight w:val="161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做好法定传染病防治工作，各项指标达标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明确疾病预防控制和卫生应急管理科室、人员及其职责；制定完善应急预案和技术方案，制度健全，管理有序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广范宣传防疫知识，协助社区排查新冠疑似人员，认真落实市、区卫健委下达的各项指令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人：  相颖                                                       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78285229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1871" w:bottom="1927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9:51:00Z</dcterms:created>
  <dc:creator>℡倁昜垳難〆~*</dc:creator>
  <dc:description/>
  <dc:language>en-US</dc:language>
  <cp:lastModifiedBy>user</cp:lastModifiedBy>
  <cp:lastPrinted>2022-10-26T09:40:00Z</cp:lastPrinted>
  <dcterms:modified xsi:type="dcterms:W3CDTF">2022-10-26T10:18:06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8E1F03D924B25BD38769926B7FA3B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