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00"/>
        <w:gridCol w:w="5812"/>
        <w:gridCol w:w="1417"/>
      </w:tblGrid>
      <w:tr>
        <w:trPr>
          <w:trHeight w:val="582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  <w:lang w:bidi="ar-SA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Cs w:val="32"/>
                <w:lang w:bidi="ar-SA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4"/>
                <w:szCs w:val="44"/>
                <w:lang w:bidi="ar-SA"/>
              </w:rPr>
              <w:t>枣庄市工程研究中心评价数据表</w:t>
            </w:r>
          </w:p>
        </w:tc>
      </w:tr>
      <w:tr>
        <w:trPr>
          <w:trHeight w:val="340" w:hRule="exac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基本信息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心名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依托单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行业领域、行业细分领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共建单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心负责人姓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心负责人电话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子邮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告年度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指标数值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-SA"/>
              </w:rPr>
              <w:t>编号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-SA"/>
              </w:rPr>
              <w:t>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-SA"/>
              </w:rPr>
              <w:t>企业填报值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当年主营业务收入（万元）——企业填写此栏数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当年政府或企业委托高校或科研院的任务经费（万元）——高校或科研院所填写此栏数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当年全部在研项目数（个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4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其中：省级以上科技项目数（个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5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参加制定的国际、国内、行业、企业标准数（个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6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通过国家（国际组织）认证的实验室和检测机构数（个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7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报告年度内被受理的专利申请数（个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8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其中：报告年度内被受理的发明专利申请数（个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9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拥有的有效发明专利数（个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0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技术性收入（万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1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其中：技术性专利所有权转让及使用许可收入（万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2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研究与试验发展经费支出（万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3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研究与试验发展人员人数（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4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高级专家人数（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5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博士人数（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6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来工程中心从事研发工作的外部专家人月（人月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7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仪器和设备原值（万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8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独立办公建筑面积（平方米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9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获省级以上自然科学、技术发明、科技进步奖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520"/>
        <w:rPr>
          <w:rFonts w:ascii="黑体" w:hAnsi="黑体" w:eastAsia="华文中宋" w:cs="黑体"/>
          <w:b/>
          <w:b/>
          <w:bCs/>
        </w:rPr>
      </w:pPr>
      <w:r>
        <w:rPr>
          <w:rFonts w:eastAsia="华文中宋" w:cs="黑体" w:ascii="黑体" w:hAnsi="黑体"/>
          <w:b/>
          <w:bCs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49"/>
        <w:gridCol w:w="2029"/>
        <w:gridCol w:w="2029"/>
        <w:gridCol w:w="2029"/>
        <w:gridCol w:w="2029"/>
        <w:gridCol w:w="2029"/>
        <w:gridCol w:w="1887"/>
      </w:tblGrid>
      <w:tr>
        <w:trPr>
          <w:trHeight w:val="499" w:hRule="atLeast"/>
        </w:trPr>
        <w:tc>
          <w:tcPr>
            <w:tcW w:w="143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4"/>
                <w:szCs w:val="44"/>
                <w:lang w:bidi="ar-SA"/>
              </w:rPr>
              <w:t>附表</w:t>
            </w:r>
            <w:r>
              <w:rPr>
                <w:rFonts w:eastAsia="方正小标宋_GBK" w:cs="宋体" w:ascii="方正小标宋_GBK" w:hAnsi="方正小标宋_GBK"/>
                <w:bCs/>
                <w:color w:val="000000"/>
                <w:kern w:val="0"/>
                <w:sz w:val="44"/>
                <w:szCs w:val="44"/>
                <w:lang w:bidi="ar-SA"/>
              </w:rPr>
              <w:t>1: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4"/>
                <w:szCs w:val="44"/>
                <w:lang w:bidi="ar-SA"/>
              </w:rPr>
              <w:t>工程研究中心研究与试验发展人员统计表</w:t>
            </w:r>
          </w:p>
        </w:tc>
      </w:tr>
      <w:tr>
        <w:trPr>
          <w:trHeight w:val="3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人员性质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所在单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职务职责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所在部门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联系电话</w:t>
            </w:r>
          </w:p>
        </w:tc>
      </w:tr>
      <w:tr>
        <w:trPr>
          <w:trHeight w:val="31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782" w:hRule="atLeast"/>
        </w:trPr>
        <w:tc>
          <w:tcPr>
            <w:tcW w:w="1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填写说明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1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出生年月”格式为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9800102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人员性质”应按相应的分类代码填写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工程中心依托单位员工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工程中心共建单位员工。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所在单位”指与该人员具有法定劳动关系的单位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职务职责”指该人员在工程中心中的职务，或在工程中心中负责的工作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5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所在部门”指工程中心下属部门或分支机构名称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6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联系电话”为该人员本人常用电话，以便于评价机构联系核实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黑体" w:hAnsi="黑体" w:eastAsia="华文中宋" w:cs="黑体"/>
          <w:b/>
          <w:b/>
          <w:bCs/>
        </w:rPr>
      </w:pPr>
      <w:r>
        <w:rPr>
          <w:rFonts w:eastAsia="华文中宋" w:cs="黑体" w:ascii="黑体" w:hAnsi="黑体"/>
          <w:b/>
          <w:bCs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  <w:b/>
          <w:b/>
          <w:bCs/>
        </w:rPr>
      </w:pPr>
      <w:r>
        <w:rPr>
          <w:rFonts w:eastAsia="华文中宋" w:cs="黑体" w:ascii="黑体" w:hAnsi="黑体"/>
          <w:b/>
          <w:bCs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74"/>
        <w:gridCol w:w="1885"/>
        <w:gridCol w:w="1885"/>
        <w:gridCol w:w="1885"/>
        <w:gridCol w:w="1885"/>
        <w:gridCol w:w="1885"/>
        <w:gridCol w:w="1566"/>
        <w:gridCol w:w="1417"/>
      </w:tblGrid>
      <w:tr>
        <w:trPr>
          <w:trHeight w:val="499" w:hRule="atLeast"/>
        </w:trPr>
        <w:tc>
          <w:tcPr>
            <w:tcW w:w="1406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4"/>
                <w:szCs w:val="44"/>
                <w:lang w:bidi="ar-SA"/>
              </w:rPr>
              <w:t>附表</w:t>
            </w:r>
            <w:r>
              <w:rPr>
                <w:rFonts w:eastAsia="方正小标宋_GBK" w:cs="宋体" w:ascii="方正小标宋_GBK" w:hAnsi="方正小标宋_GBK"/>
                <w:bCs/>
                <w:color w:val="000000"/>
                <w:kern w:val="0"/>
                <w:sz w:val="44"/>
                <w:szCs w:val="44"/>
                <w:lang w:bidi="ar-SA"/>
              </w:rPr>
              <w:t>2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4"/>
                <w:szCs w:val="44"/>
                <w:lang w:bidi="ar-SA"/>
              </w:rPr>
              <w:t>：工程研究中心高级专家统计表</w:t>
            </w:r>
          </w:p>
        </w:tc>
      </w:tr>
      <w:tr>
        <w:trPr>
          <w:trHeight w:val="3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员工序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人员性质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所在单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专家类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技术领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939" w:hRule="atLeast"/>
        </w:trPr>
        <w:tc>
          <w:tcPr>
            <w:tcW w:w="1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填写说明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1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出生年月”格式为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9800102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员工序号”为该员工在附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中对应的“序号”数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人员性质”应按相应的分类代码填写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工程中心依托单位员工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工程中心共建单位员工。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所在单位”指与该人员具有法定劳动关系的单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专家类型”应按相应的分类代码填写，具体的分类及代码是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国家、省级有突出贡献的专家（国务院或山东人民政府颁发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国家、省级专项津贴获得者（国务院或山东人民政府颁发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国家“万人计划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泰山产业领军人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泰山学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其他类型专家（需具体写明专家类型）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技术领域”指该专家主要从事的技术领域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联系电话”为高级专家本人常用电话，以便于评价机构联系核实。</w:t>
            </w:r>
          </w:p>
        </w:tc>
      </w:tr>
    </w:tbl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62"/>
        <w:gridCol w:w="2055"/>
        <w:gridCol w:w="2055"/>
        <w:gridCol w:w="2055"/>
        <w:gridCol w:w="2055"/>
        <w:gridCol w:w="1062"/>
        <w:gridCol w:w="2055"/>
        <w:gridCol w:w="1434"/>
      </w:tblGrid>
      <w:tr>
        <w:trPr>
          <w:trHeight w:val="499" w:hRule="atLeast"/>
        </w:trPr>
        <w:tc>
          <w:tcPr>
            <w:tcW w:w="148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4"/>
                <w:szCs w:val="44"/>
                <w:lang w:bidi="ar-SA"/>
              </w:rPr>
              <w:t>附表</w:t>
            </w:r>
            <w:r>
              <w:rPr>
                <w:rFonts w:eastAsia="方正小标宋_GBK" w:cs="宋体" w:ascii="方正小标宋_GBK" w:hAnsi="方正小标宋_GBK"/>
                <w:bCs/>
                <w:color w:val="000000"/>
                <w:kern w:val="0"/>
                <w:sz w:val="44"/>
                <w:szCs w:val="44"/>
                <w:lang w:bidi="ar-SA"/>
              </w:rPr>
              <w:t>3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4"/>
                <w:szCs w:val="44"/>
                <w:lang w:bidi="ar-SA"/>
              </w:rPr>
              <w:t>：工程研究中心博士统计表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员工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人员性质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所在单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毕业院校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填写说明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1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出生年月”格式为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9800102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员工序号”为该员工在附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中对应的“序号”数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人员性质”应按相应的分类代码填写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工程中心依托单位员工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工程中心共建单位员工。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4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所在单位”指与该人员具有法定劳动关系的单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专家类型”应按相应的分类代码填写，具体的分类及代码是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国家、省级有突出贡献的专家（国务院或山东人民政府颁发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国家、省级专项津贴获得者（国务院或山东人民政府颁发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国家“万人计划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泰山产业领军人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泰山学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其他类型专家（需具体写明专家类型）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.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联系电话”为博士本人常用电话，以便于评价机构联系核实。</w:t>
            </w:r>
          </w:p>
        </w:tc>
      </w:tr>
    </w:tbl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79"/>
        <w:gridCol w:w="1660"/>
        <w:gridCol w:w="3160"/>
        <w:gridCol w:w="2040"/>
        <w:gridCol w:w="2260"/>
        <w:gridCol w:w="1860"/>
        <w:gridCol w:w="1308"/>
      </w:tblGrid>
      <w:tr>
        <w:trPr>
          <w:trHeight w:val="855" w:hRule="atLeast"/>
        </w:trPr>
        <w:tc>
          <w:tcPr>
            <w:tcW w:w="143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bidi="ar-SA"/>
              </w:rPr>
              <w:t>附表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  <w:lang w:bidi="ar-SA"/>
              </w:rPr>
              <w:t>4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bidi="ar-SA"/>
              </w:rPr>
              <w:t>：工程研究中心外部专家信息表</w:t>
            </w:r>
          </w:p>
        </w:tc>
      </w:tr>
      <w:tr>
        <w:trPr>
          <w:trHeight w:val="73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所在单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职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技术领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工作时间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（人月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外部专家来企业工作时间合计（人月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1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lang w:bidi="ar-SA"/>
              </w:rPr>
              <w:t>填写说明：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  <w:lang w:bidi="ar-SA"/>
              </w:rPr>
              <w:br/>
              <w:t>1. “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lang w:bidi="ar-SA"/>
              </w:rPr>
              <w:t>出生年月”格式为“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  <w:lang w:bidi="ar-SA"/>
              </w:rPr>
              <w:t>19800102”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lang w:bidi="ar-SA"/>
              </w:rPr>
              <w:t>。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  <w:lang w:bidi="ar-SA"/>
              </w:rPr>
              <w:br/>
              <w:t>2. “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lang w:bidi="ar-SA"/>
              </w:rPr>
              <w:t xml:space="preserve">所在单位”指与外部专家具有法定劳动关系的单位。 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  <w:lang w:bidi="ar-SA"/>
              </w:rPr>
              <w:br/>
              <w:t>3. “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lang w:bidi="ar-SA"/>
              </w:rPr>
              <w:t xml:space="preserve">职称”指外部专家职称，如研究员、副研究员、高级工程师、教授等。 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  <w:lang w:bidi="ar-SA"/>
              </w:rPr>
              <w:br/>
              <w:t>4. “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lang w:bidi="ar-SA"/>
              </w:rPr>
              <w:t xml:space="preserve">工作时间”是指报告年度内，该外部专家在工程研究中心开展技术创新相关工作的时间合计（按月计算）。 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  <w:lang w:bidi="ar-SA"/>
              </w:rPr>
              <w:br/>
              <w:t>5.“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lang w:bidi="ar-SA"/>
              </w:rPr>
              <w:t>联系电话”应为外部专家本人常用电话，以便于评价机构联系核实。</w:t>
            </w:r>
          </w:p>
        </w:tc>
      </w:tr>
    </w:tbl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9"/>
        <w:gridCol w:w="1160"/>
        <w:gridCol w:w="2220"/>
        <w:gridCol w:w="2360"/>
        <w:gridCol w:w="1420"/>
        <w:gridCol w:w="1420"/>
        <w:gridCol w:w="1420"/>
        <w:gridCol w:w="1380"/>
      </w:tblGrid>
      <w:tr>
        <w:trPr>
          <w:trHeight w:val="840" w:hRule="atLeast"/>
        </w:trPr>
        <w:tc>
          <w:tcPr>
            <w:tcW w:w="148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bidi="ar-SA"/>
              </w:rPr>
              <w:t>附表</w:t>
            </w:r>
            <w:r>
              <w:rPr>
                <w:rFonts w:eastAsia="方正小标宋_GBK" w:ascii="方正小标宋_GBK" w:hAnsi="方正小标宋_GBK"/>
                <w:color w:val="000000"/>
                <w:kern w:val="0"/>
                <w:sz w:val="44"/>
                <w:szCs w:val="44"/>
              </w:rPr>
              <w:t>5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bidi="ar-SA"/>
              </w:rPr>
              <w:t>：主持和参加制定的国际、国家、行业、企业标准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名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标准类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标准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主持或参与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参与人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员工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人员性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颁布日期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2262" w:hRule="atLeast"/>
        </w:trPr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 xml:space="preserve">填写说明：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br/>
              <w:t xml:space="preserve">1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所填标准应为现行有效标准。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t>2.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标准类型”应按相应的分类代码填写：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t xml:space="preserve">1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国际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t xml:space="preserve">2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国家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t xml:space="preserve">3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行业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、团体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 xml:space="preserve">、企业。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br/>
              <w:t>3.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 xml:space="preserve">参与人员”为标准首页注明的工程中心研发人员之一。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br/>
              <w:t>4.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 xml:space="preserve">员工序号”为该参与人员在附表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t xml:space="preserve">1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 xml:space="preserve">中对应的“序号”数。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br/>
              <w:t>5.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 xml:space="preserve">参与单位”为工程研究中心或其依托单位或共建单位。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br/>
              <w:t>6.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颁布日期”格式为“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t>××××-××-××”</w:t>
            </w:r>
          </w:p>
        </w:tc>
      </w:tr>
    </w:tbl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120"/>
        <w:gridCol w:w="2020"/>
        <w:gridCol w:w="2380"/>
        <w:gridCol w:w="2840"/>
        <w:gridCol w:w="2280"/>
      </w:tblGrid>
      <w:tr>
        <w:trPr>
          <w:trHeight w:val="1005" w:hRule="atLeast"/>
        </w:trPr>
        <w:tc>
          <w:tcPr>
            <w:tcW w:w="149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bidi="ar-SA"/>
              </w:rPr>
              <w:t>附表</w:t>
            </w:r>
            <w:r>
              <w:rPr>
                <w:rFonts w:eastAsia="方正小标宋_GBK" w:ascii="方正小标宋_GBK" w:hAnsi="方正小标宋_GBK"/>
                <w:color w:val="000000"/>
                <w:kern w:val="0"/>
                <w:sz w:val="44"/>
                <w:szCs w:val="44"/>
              </w:rPr>
              <w:t>6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bidi="ar-SA"/>
              </w:rPr>
              <w:t>：通过国家（国际组织）、省认证（认定）的实验室和检测机构数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名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类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发证机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证书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被认证单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有效期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89" w:hRule="atLeast"/>
        </w:trPr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 xml:space="preserve">填写说明：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br/>
              <w:t xml:space="preserve">1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 xml:space="preserve">本表所填信息应与认证认可证书相关信息一致。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br/>
              <w:t xml:space="preserve">2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类型指认证认可类型，应按相应的分类代码填写，具体的分类及代码是：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t>1. CNAS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t>2. CMA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t>3. CAL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t xml:space="preserve">4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 xml:space="preserve">其他（需具体说明）。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br/>
              <w:t xml:space="preserve">3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认证机关应按相应的分类代码填写，具体的分类及代码是：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t xml:space="preserve">1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中国合格评定 国家认可委员会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t>CNAS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）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t xml:space="preserve">2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国家认证认可监督管理委员会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t>CNCA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）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t xml:space="preserve">3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 xml:space="preserve">其他国家（国际组织）认证认可机构（需具体说明）。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br/>
              <w:t>4.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 xml:space="preserve">被认证单位”为证书注明的工程研究中心依托单位或共建单位。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br/>
              <w:t>5.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有效期”格式为“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t>××××-××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至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t>××××-××”</w:t>
            </w:r>
          </w:p>
        </w:tc>
      </w:tr>
    </w:tbl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88"/>
        <w:gridCol w:w="1559"/>
        <w:gridCol w:w="2268"/>
        <w:gridCol w:w="2552"/>
        <w:gridCol w:w="2835"/>
      </w:tblGrid>
      <w:tr>
        <w:trPr>
          <w:trHeight w:val="735" w:hRule="atLeast"/>
        </w:trPr>
        <w:tc>
          <w:tcPr>
            <w:tcW w:w="138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bidi="ar-SA"/>
              </w:rPr>
              <w:t>附表</w:t>
            </w:r>
            <w:r>
              <w:rPr>
                <w:rFonts w:eastAsia="方正小标宋_GBK" w:ascii="方正小标宋_GBK" w:hAnsi="方正小标宋_GBK"/>
                <w:color w:val="000000"/>
                <w:kern w:val="0"/>
                <w:sz w:val="44"/>
                <w:szCs w:val="44"/>
              </w:rPr>
              <w:t>7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bidi="ar-SA"/>
              </w:rPr>
              <w:t>：当年被受理的申请信息表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专利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专利类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申请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申请日期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专利权人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39" w:hRule="atLeast"/>
        </w:trPr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 xml:space="preserve">填写说明：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br/>
              <w:t xml:space="preserve">1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 xml:space="preserve">报告年度之外申请受理的发明专利不得列入。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br/>
              <w:t>2.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>类型”应按相应的分类代码填写：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t xml:space="preserve">1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>国内发明专利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>实用新型专利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>、外观设计专利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t>4. PCT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>专利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t>5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>植物新品种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t>6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>国家级农作物品种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t>7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>国家新药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t>8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>国家一级中药保护品种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t>9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>集成电路布图设计专有权。并按照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t>9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 xml:space="preserve">种类型依次排列。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br/>
              <w:t>3.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 xml:space="preserve">专利权人”为证书注明的工程研究中心依托单位或共建单位。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br/>
              <w:t>4.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>申请日期”格式为“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t>××××-××-××”</w:t>
            </w:r>
          </w:p>
        </w:tc>
      </w:tr>
    </w:tbl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1"/>
        <w:gridCol w:w="1520"/>
        <w:gridCol w:w="2680"/>
        <w:gridCol w:w="3040"/>
        <w:gridCol w:w="2220"/>
      </w:tblGrid>
      <w:tr>
        <w:trPr>
          <w:trHeight w:val="735" w:hRule="atLeast"/>
        </w:trPr>
        <w:tc>
          <w:tcPr>
            <w:tcW w:w="147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bidi="ar-SA"/>
              </w:rPr>
              <w:t>附表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  <w:lang w:bidi="ar-SA"/>
              </w:rPr>
              <w:t>8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bidi="ar-SA"/>
              </w:rPr>
              <w:t>：拥有的全部有效发明专利信息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专利名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专利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专利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授权公告日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专利权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82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 xml:space="preserve">填写说明：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br/>
              <w:t xml:space="preserve">1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>该表只填写有效“发明专利（或植物新品种等）”，已经无效的专利（或植物 新品种等）和报告年度之后获得授权的专利不得列入。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br/>
              <w:t>2.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>类型”应按相应的分类代码填写：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t xml:space="preserve">1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>国内发明专利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>实用新型专利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>、外观设计专利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t>4. PCT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>专利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t>5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>植物新品种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t>6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>国家级农作物品种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t>7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>国家新药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t>8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>国家一级中药保护品种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t>9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>集成电路布图设计专有权。并按照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t>9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 xml:space="preserve">种类型依次排列。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br/>
              <w:t>3.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 xml:space="preserve">专利权人”为证书注明的工程研究中心依托单位或共建单位。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br/>
              <w:t>4.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lang w:bidi="ar-SA"/>
              </w:rPr>
              <w:t>授权公告日”格式为“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lang w:bidi="ar-SA"/>
              </w:rPr>
              <w:t>××××-××-××”</w:t>
            </w:r>
          </w:p>
        </w:tc>
      </w:tr>
    </w:tbl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60"/>
        <w:gridCol w:w="1180"/>
        <w:gridCol w:w="1200"/>
        <w:gridCol w:w="1920"/>
        <w:gridCol w:w="1920"/>
        <w:gridCol w:w="1920"/>
        <w:gridCol w:w="1920"/>
      </w:tblGrid>
      <w:tr>
        <w:trPr>
          <w:trHeight w:val="720" w:hRule="atLeast"/>
        </w:trPr>
        <w:tc>
          <w:tcPr>
            <w:tcW w:w="143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bidi="ar-SA"/>
              </w:rPr>
              <w:t>附表</w:t>
            </w:r>
            <w:r>
              <w:rPr>
                <w:rFonts w:eastAsia="方正小标宋_GBK" w:ascii="方正小标宋_GBK" w:hAnsi="方正小标宋_GBK"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bidi="ar-SA"/>
              </w:rPr>
              <w:t>：获省级以上自然科学、技术发明、科技进步奖项目数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项目名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奖励类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奖励等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证书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获奖单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获奖人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-SA"/>
              </w:rPr>
              <w:t>员工序号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填写说明：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本表所填信息应与获奖证书相关内容一致。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2.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奖励类型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应按相应的分类代码填写，具体的分类及代码是：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国家自然科学奖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国家技术发明奖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国家科技进步奖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省自然科学奖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5 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省家技术发明奖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 xml:space="preserve">6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省科技进步奖。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3.  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奖励等级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应按相应的分类代码填写，具体的分类及代码是：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特等奖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一等奖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二等奖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bidi="ar-SA"/>
              </w:rPr>
              <w:t>获奖者需为工程研究中心中心所在企业或其所在企业在职职工。获奖者为个人的，需提供个人相关信息及必要证明材料。</w:t>
            </w:r>
          </w:p>
        </w:tc>
      </w:tr>
    </w:tbl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rPr>
          <w:rFonts w:ascii="黑体" w:hAnsi="黑体" w:eastAsia="华文中宋" w:cs="黑体"/>
        </w:rPr>
      </w:pPr>
      <w:r>
        <w:rPr>
          <w:rFonts w:eastAsia="华文中宋" w:cs="黑体" w:ascii="黑体" w:hAnsi="黑体"/>
        </w:rPr>
      </w:r>
    </w:p>
    <w:p>
      <w:pPr>
        <w:pStyle w:val="Normal"/>
        <w:snapToGrid w:val="true"/>
        <w:spacing w:lineRule="auto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lang w:bidi="ar-SA"/>
        </w:rPr>
        <w:t>附表</w:t>
      </w: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10</w:t>
      </w: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lang w:bidi="ar-SA"/>
        </w:rPr>
        <w:t>：工程研究中心当年全部研发项目信息表</w:t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2248"/>
        <w:gridCol w:w="3368"/>
        <w:gridCol w:w="1089"/>
        <w:gridCol w:w="869"/>
        <w:gridCol w:w="1063"/>
        <w:gridCol w:w="1464"/>
        <w:gridCol w:w="1159"/>
        <w:gridCol w:w="1520"/>
      </w:tblGrid>
      <w:tr>
        <w:trPr>
          <w:trHeight w:val="57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单位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项目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项目来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项目合作形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项目技术经济目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起始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完成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项目经费（万元）</w:t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390" w:hRule="atLeast"/>
        </w:trPr>
        <w:tc>
          <w:tcPr>
            <w:tcW w:w="13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填写说明：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 xml:space="preserve">1.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此表中的企业研发项目各项内容应与企业向统计部门报送的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规模以上工业法人单位研发项目情况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107-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表）一致。所有项目请按照项目单位（企业在上，高校或研发机构在下）顺序排列。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2. “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项目来源”按相应的分类填写代码，具体的分类及代码是：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国家科技项目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省级科技项目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其他企业委托研发项目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自选研发项目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来自境外的研发项目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其他研发项目。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3. “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项目合作形式”按重要程度选择最主要的项目合作形式并按相应的代码填写，具体的分类与代码是：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与境外机构合作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与境内高校合作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与境内独立研究机构合作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与境内注册的外商独资企业合作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与境内注册的其他企业合作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独立研究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其他。</w:t>
            </w:r>
          </w:p>
          <w:p>
            <w:pPr>
              <w:pStyle w:val="Normal"/>
              <w:autoSpaceDE w:val="false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 xml:space="preserve">4.“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项目技术经济目标”指项目立项时确定的技术经济目标。若一个项目有两个及以上的技术经济目标，应按重要程度选择最主要的技术经济目标填写。具体的分类与代码是：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科学原理的探索、发现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．技术原理的研究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开发全新产品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增加产品功能或提高性能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提高劳动生产率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减少能源消耗或提高能源使用效率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节约原材料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减少环境污染；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其他。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5. “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起始时间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和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完成时间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为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位编码，其中前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位为年份，后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位为月份（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月至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月必须前补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）。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6. “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项目经费内部支出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-SA"/>
              </w:rPr>
              <w:t>是指该项目在报告年度的经费支出；跨年项目按报告年度实际支出填写。</w:t>
            </w:r>
          </w:p>
        </w:tc>
      </w:tr>
    </w:tbl>
    <w:p>
      <w:pPr>
        <w:pStyle w:val="Normal"/>
        <w:pBdr/>
        <w:snapToGrid w:val="false"/>
        <w:spacing w:lineRule="exact" w:line="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424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-3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pacing w:val="-3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pacing w:val="-30"/>
                              <w:szCs w:val="2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pacing w:val="-30"/>
                              <w:szCs w:val="2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pacing w:val="-30"/>
                              <w:szCs w:val="21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pacing w:val="-30"/>
                              <w:szCs w:val="2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30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3.4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-3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pacing w:val="-3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pacing w:val="-30"/>
                        <w:szCs w:val="2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pacing w:val="-30"/>
                        <w:szCs w:val="21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pacing w:val="-30"/>
                        <w:szCs w:val="21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1"/>
                        <w:spacing w:val="-30"/>
                        <w:szCs w:val="21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30"/>
                        <w:sz w:val="21"/>
                        <w:szCs w:val="21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firstLine="200"/>
      <w:outlineLvl w:val="1"/>
    </w:pPr>
    <w:rPr>
      <w:rFonts w:ascii="Arial" w:hAnsi="Arial" w:eastAsia="黑体" w:cs="Arial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Cs w:val="24"/>
    </w:rPr>
  </w:style>
  <w:style w:type="paragraph" w:styleId="2">
    <w:name w:val="正文文本缩进 2"/>
    <w:basedOn w:val="Normal"/>
    <w:qFormat/>
    <w:pPr>
      <w:ind w:firstLine="200"/>
    </w:pPr>
    <w:rPr>
      <w:rFonts w:eastAsia="仿宋_GB2312"/>
      <w:sz w:val="32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left="420" w:firstLine="645"/>
    </w:pPr>
    <w:rPr>
      <w:rFonts w:eastAsia="仿宋_GB2312"/>
      <w:sz w:val="32"/>
      <w:szCs w:val="24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衣雪燕</dc:creator>
  <dc:description/>
  <dc:language>en-US</dc:language>
  <cp:lastModifiedBy>user</cp:lastModifiedBy>
  <cp:lastPrinted>2021-11-19T10:34:00Z</cp:lastPrinted>
  <dcterms:modified xsi:type="dcterms:W3CDTF">2022-10-20T09:14:37Z</dcterms:modified>
  <cp:revision>2</cp:revision>
  <dc:subject/>
  <dc:title>鲁计［2002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